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OLD LY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BOARD OF SELECTMEN</w:t>
      </w:r>
    </w:p>
    <w:p>
      <w:pPr>
        <w:pStyle w:val="Heading3"/>
        <w:rPr/>
      </w:pPr>
      <w:r>
        <w:rPr/>
        <w:t xml:space="preserve">AGEN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Meeting Date:</w:t>
      </w:r>
      <w:r>
        <w:rPr>
          <w:sz w:val="24"/>
        </w:rPr>
        <w:tab/>
        <w:tab/>
        <w:t>Monday 4 January 2010</w:t>
      </w:r>
      <w:r>
        <w:rPr>
          <w:bCs/>
          <w:sz w:val="32"/>
        </w:rPr>
        <w:t xml:space="preserve"> </w:t>
      </w:r>
      <w:r>
        <w:rPr>
          <w:bCs/>
          <w:sz w:val="24"/>
          <w:szCs w:val="24"/>
        </w:rPr>
        <w:t>- 7:3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Location:</w:t>
      </w:r>
      <w:r>
        <w:rPr>
          <w:sz w:val="24"/>
        </w:rPr>
        <w:tab/>
        <w:tab/>
        <w:tab/>
        <w:t>Meeting Hall, Old Lyme Memorial Town H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1.   Approval of Minutes:</w:t>
        <w:tab/>
      </w:r>
      <w:r>
        <w:rPr>
          <w:sz w:val="22"/>
          <w:szCs w:val="22"/>
        </w:rPr>
        <w:t>21 December 2</w:t>
      </w:r>
      <w:r>
        <w:rPr>
          <w:bCs/>
          <w:sz w:val="22"/>
          <w:szCs w:val="22"/>
        </w:rPr>
        <w:t xml:space="preserve">009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  Communications:</w:t>
      </w: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.</w:t>
        <w:tab/>
        <w:t>Ltr. to Christ the King Church – Thanks for Flu Clinic Space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   Appointments: </w:t>
        <w:tab/>
      </w: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Conservation Commis. – </w:t>
      </w:r>
      <w:r>
        <w:rPr>
          <w:b/>
          <w:bCs/>
          <w:sz w:val="22"/>
          <w:szCs w:val="22"/>
        </w:rPr>
        <w:t>Rescind</w:t>
      </w:r>
      <w:r>
        <w:rPr>
          <w:bCs/>
          <w:sz w:val="22"/>
          <w:szCs w:val="22"/>
        </w:rPr>
        <w:t xml:space="preserve"> Richard Sattler (U) – 3 Yr. Term to Jan 2011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Conservation Commis. – Taffy Holland (D) – 3 Yr. Term to Jan 2010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ervation Commis. – David McCulloch (D) – 3 Yr. Term to Jan 2011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Old Business: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s Barn – Bid Resul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Church Corner Project – Upda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T-Mobile Public Hearing – 4 Feb 2010 7:00 PM in Town Hal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 New Business:</w:t>
      </w:r>
      <w:r>
        <w:rPr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tirement of Irene Carnell as Town Cle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ual Town Meeting – 7:30 PM on Monday 25 Jan 2010 – Middle School Audi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cept Annual repor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ase 75 SF Cross La. Piece to SBA Tower, LLC for Cell Tow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bstitute 17 Cross La. 46 Acre Parcel for SBA Pie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ignate Citizen of the Year for 200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ignate Jane Marsh as the Town’s Representative to CRERP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rbor Management Ordinance – Addendu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mit Fee Ordinance – Modific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ive High School Renovation/Expansion Building Fe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ve Appropriation of $32,000 for Duck River Bridge Engineer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sible Open Commission vs Committee – Diana Johns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  Public Comment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Other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  Executive Session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  Adjournment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42:00Z</dcterms:created>
  <dc:creator>TCGris</dc:creator>
  <dc:description/>
  <cp:keywords/>
  <dc:language>en-US</dc:language>
  <cp:lastModifiedBy>TCGris</cp:lastModifiedBy>
  <dcterms:modified xsi:type="dcterms:W3CDTF">2009-12-31T18:28:00Z</dcterms:modified>
  <cp:revision>7</cp:revision>
  <dc:subject/>
  <dc:title>TOWN OF OLD LYME</dc:title>
</cp:coreProperties>
</file>